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Α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μεγέθους Α4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 (αντοχής, των 120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gr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 40-50</w:t>
      </w:r>
      <w:r>
        <w:rPr>
          <w:rFonts w:eastAsia="Times New Roman" w:cs="Calibri"/>
          <w:color w:val="222222"/>
          <w:spacing w:val="-2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φύλλα περίπου (όχι το απλό των 80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gr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των 100 φύλλων που ενδεχομένως θα ζητηθεί για τα άλλα μαθήματα και το ολοήμερο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04:00Z</dcterms:modified>
  <cp:revision>70</cp:revision>
  <dc:subject/>
  <dc:title/>
</cp:coreProperties>
</file>