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80"/>
              </w:rPr>
              <w:t>Επιτρέπω και συναινώ ως γονέας/κηδεμόνας…………………………………………………………… τ…………μαθητ…………………………………………………………………………………………………………. που φοιτά στο………………………………………………………………..   για τη ΜΕΤΑΚΙΝΗΣΗ που προβλέπεται προκειμένου να συμμετέχει στη διδασκαλία του μαθήματος  της κολύμβ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4"/>
              </w:rPr>
              <w:t xml:space="preserve">                                                </w:t>
            </w:r>
            <w:r>
              <w:rPr>
                <w:sz w:val="16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color w:val="000080"/>
                <w:sz w:val="24"/>
              </w:rPr>
              <w:t>../../20...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 / Η Δηλών/ου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   </w:t>
            </w:r>
          </w:p>
        </w:tc>
      </w:tr>
      <w:tr>
        <w:trPr>
          <w:trHeight w:val="8033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0:00Z</dcterms:created>
  <dc:creator>Αστέριος Χατζηχαριστός</dc:creator>
  <dc:description/>
  <cp:keywords/>
  <dc:language>en-US</dc:language>
  <cp:lastModifiedBy>ΜΟΣΧΟΣ </cp:lastModifiedBy>
  <cp:lastPrinted>2015-12-17T11:29:00Z</cp:lastPrinted>
  <dcterms:modified xsi:type="dcterms:W3CDTF">2024-02-12T12:08:00Z</dcterms:modified>
  <cp:revision>14</cp:revision>
  <dc:subject/>
  <dc:title>Υπεύθυνη Δήλωση Ν. 1599/86</dc:title>
</cp:coreProperties>
</file>