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…………μαθητ…………………………………………………………………………………………………………. που φοιτά στο………………………………………………………………..   για τη ΜΕΤΑΚΙΝΗΣΗ που προβλέπεται προκειμένου να συμμετέχει στη διδασκαλία του μαθήματος  της κολύμβηση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  <w:tr>
        <w:trPr>
          <w:trHeight w:val="803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51:00Z</dcterms:created>
  <dc:creator>Αστέριος Χατζηχαριστός</dc:creator>
  <dc:description/>
  <cp:keywords/>
  <dc:language>en-US</dc:language>
  <cp:lastModifiedBy>Zoe Papalazaridou</cp:lastModifiedBy>
  <cp:lastPrinted>2015-12-17T11:29:00Z</cp:lastPrinted>
  <dcterms:modified xsi:type="dcterms:W3CDTF">2024-10-27T18:51:00Z</dcterms:modified>
  <cp:revision>2</cp:revision>
  <dc:subject/>
  <dc:title>Υπεύθυνη Δήλωση Ν. 1599/86</dc:title>
</cp:coreProperties>
</file>